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/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คำขอลงทะเบียนรับเงินเบี้ยยังชีพผู้สูงอายุ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</w:t>
        <w:tab/>
      </w:r>
    </w:p>
    <w:p>
      <w:pPr>
        <w:pStyle w:val="Normal"/>
        <w:spacing w:before="0" w:after="120"/>
        <w:ind w:left="4321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การรับสวัสดิการภาครัฐ 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ได้รับเบี้ยยังชีพ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เงินสงเคราะห์เพื่อการยังชีพ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ป่วยเอดส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เงิ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บี้ยความพ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ัญชี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“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ไม่ได้เป็นผู้รับบำนาญ เบี้ยหวัด บำนาญ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ว่าข้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ดังกล่าวข้างต้น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ินยอมให้นำข้อมูลส่วนบุคคลเข้าสู่ระบบคอมพิวเตอร์ของกรมส่งเสริมการปกครองท้องถิ่นและยินยอมให้ตรวจสอบข้อมูลกับฐานข้อมูลทะเบียนกลางภาครัฐ”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่นคำขอ                                       เจ้าหน้าที่ผู้รับลงทะเบ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/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                                           )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มน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003" w:leader="none"/>
        </w:tabs>
        <w:spacing w:before="120" w:after="20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ตัดตามรอยเส้นประ ให้ผู้สูงอายุที่ยื่นคำขอลงทะเบียนเก็บไว้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ยังชีพผู้สูงอายุ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เบี้ย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ยังชีพผู้สูงอายุตามที่มีคุณสมบัติครบถ้วนและตามช่วงระยะเวลาในการลงทะเบียน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ดยได้รับตั้งแต่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กรณี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ไปอยู่ที่อื่น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งินเบี้ย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th-TH"/>
        </w:rPr>
        <w:t>ยัง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th-TH"/>
        </w:rPr>
        <w:t>ชีพ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ณ ที่องค์กรปกครองส่วนท้องถิ่นแห่งใหม่ภายในเดือ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ันยายน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ของปี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ผู้สูงอายุจะ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ี้ยผู้สูงอายุ ณ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งค์กรปกครอ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่วนท้องถิ่น</w:t>
      </w:r>
      <w:r>
        <w:rPr>
          <w:rFonts w:ascii="TH SarabunPSK" w:hAnsi="TH SarabunPSK" w:cs="TH SarabunPSK"/>
          <w:sz w:val="30"/>
          <w:sz w:val="30"/>
          <w:szCs w:val="30"/>
        </w:rPr>
        <w:t>เดิมจนสิ้นปีงบประมาณ และรับ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งค์กรปกครองส่วนท้องถิ่น</w:t>
      </w:r>
      <w:r>
        <w:rPr>
          <w:rFonts w:ascii="TH SarabunPSK" w:hAnsi="TH SarabunPSK" w:cs="TH SarabunPSK"/>
          <w:sz w:val="30"/>
          <w:sz w:val="30"/>
          <w:szCs w:val="30"/>
        </w:rPr>
        <w:t>ใหม่ในปีงบประมาณถัดไป</w:t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spacing w:before="120" w:after="200"/>
        <w:jc w:val="center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spacing w:before="120" w:after="20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มอบอำนาจ</w:t>
      </w:r>
    </w:p>
    <w:p>
      <w:pPr>
        <w:pStyle w:val="Normal"/>
        <w:spacing w:before="12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TextBodyIndent"/>
        <w:spacing w:before="120" w:after="12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</w:t>
      </w:r>
    </w:p>
    <w:p>
      <w:pPr>
        <w:pStyle w:val="TextBodyIndent"/>
        <w:spacing w:before="120" w:after="12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หนังสือฉบับนี้ข้าพเจ้า</w:t>
      </w:r>
      <w:r>
        <w:rPr>
          <w:rFonts w:cs="TH SarabunIT๙" w:ascii="TH SarabunIT๙" w:hAnsi="TH SarabunIT๙"/>
        </w:rPr>
        <w:t>....................................................................</w:t>
      </w:r>
      <w:r>
        <w:rPr>
          <w:rFonts w:ascii="TH SarabunIT๙" w:hAnsi="TH SarabunIT๙" w:cs="TH SarabunIT๙"/>
        </w:rPr>
        <w:t>ซึ่งเป็นผู้ถือบัตร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 xml:space="preserve">ออกให้ ณ 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มอบอำนาจให้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cs="TH SarabunIT๙"/>
        </w:rPr>
        <w:t>ซึ่งเป็นผู้ถือบัตร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ออกให้ ณ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TextBodyIndent"/>
        <w:spacing w:before="120" w:after="0"/>
        <w:ind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มีอำนาจ</w:t>
      </w:r>
      <w:r>
        <w:rPr>
          <w:rFonts w:ascii="TH SarabunIT๙" w:hAnsi="TH SarabunIT๙" w:cs="TH SarabunIT๙"/>
        </w:rPr>
        <w:t>รับเงิน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ผู้สูงอายุ</w:t>
      </w:r>
      <w:r>
        <w:rPr>
          <w:rFonts w:cs="TH SarabunIT๙" w:ascii="TH SarabunIT๙" w:hAnsi="TH SarabunIT๙"/>
        </w:rPr>
        <w:t xml:space="preserve">...... </w:t>
      </w:r>
      <w:r>
        <w:rPr>
          <w:rFonts w:ascii="TH SarabunIT๙" w:hAnsi="TH SarabunIT๙" w:cs="TH SarabunIT๙"/>
        </w:rPr>
        <w:t>แทนข้าพเจ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  <w:color w:val="000000"/>
        </w:rPr>
        <w:t>ทั้งในขณะมีชีวิตอยู่หรือ เสียชีวิตแล้ว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จนกว่าจะมีการเปลี่ยนแปลงการมอบอำนาจ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เป็นหลักฐานข้าพเจ้าได้ ลงลายมือชื่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ลายพิมพ์นิ้วมือ ไว้เป็นสำคัญต่อหน้าพยานแล้ว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ผู้มอบอำนาจ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4320" w:right="-29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ผู้รับมอบอำนาจ</w:t>
      </w:r>
    </w:p>
    <w:p>
      <w:pPr>
        <w:pStyle w:val="TextBodyIndent"/>
        <w:spacing w:before="120" w:after="0"/>
        <w:ind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(……………………………….…)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50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  <w:r>
        <w:rPr>
          <w:rFonts w:cs="TH SarabunIT๙" w:ascii="TH SarabunIT๙" w:hAnsi="TH SarabunIT๙"/>
        </w:rPr>
        <w:tab/>
        <w:tab/>
        <w:t xml:space="preserve">         </w:t>
      </w:r>
    </w:p>
    <w:p>
      <w:pPr>
        <w:pStyle w:val="TextBodyIndent"/>
        <w:spacing w:before="120" w:after="0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…………....…………………….…)</w:t>
      </w:r>
    </w:p>
    <w:p>
      <w:pPr>
        <w:pStyle w:val="Normal"/>
        <w:ind w:left="432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spacing w:before="120" w:after="200"/>
        <w:ind w:left="43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(……………..…………….................…….…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9:00Z</dcterms:created>
  <dc:creator>OPP</dc:creator>
  <dc:description/>
  <cp:keywords/>
  <dc:language>en-US</dc:language>
  <cp:lastModifiedBy>TBSK</cp:lastModifiedBy>
  <cp:lastPrinted>2012-10-18T10:48:00Z</cp:lastPrinted>
  <dcterms:modified xsi:type="dcterms:W3CDTF">2021-05-13T05:00:00Z</dcterms:modified>
  <cp:revision>82</cp:revision>
  <dc:subject/>
  <dc:title>ทะเบียนเลขที่</dc:title>
</cp:coreProperties>
</file>